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单杠之旅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教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单杠之旅：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教书</w:t>
      </w:r>
      <w:r>
        <w:rPr>
          <w:sz w:val="32"/>
          <w:szCs w:val="32"/>
        </w:rPr>
        <w:t>&lt;/p&gt;&lt;p&gt;&lt;img src="/static-img/42x1LCgwJpjxH2g4NWUJt8IBOQQkupfW9oIHuJBhmHz2up8sip0LRNa3BCl8x0R-.jpg"&gt;&lt;/p&gt;&lt;p&gt;</w:t>
      </w:r>
      <w:r>
        <w:rPr>
          <w:sz w:val="32"/>
          <w:szCs w:val="32"/>
        </w:rPr>
        <w:t>记得我第一次在体育课上尝试单杠时，那个高耸的铁架子仿佛是遥不可及的天花板。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，我那时候完全不知道怎么下手，连基本动作都做不好。那一刻，我就意识到了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。我开始每天早上跑步锻炼身体，每天晚上练习单杠动作。我看了很多视频，学习各种技巧和训练方法。我知道，要想掌握单杠，就不能急于求成，只有持之以恒、不断努力才能达到目的。</w:t>
      </w:r>
      <w:r>
        <w:rPr>
          <w:sz w:val="32"/>
          <w:szCs w:val="32"/>
        </w:rPr>
        <w:t>&lt;/p&gt;&lt;p&gt;&lt;img src="/static-img/TaLL8S9dvKy9x3xnXVDz6MIBOQQkupfW9oIHuJBhmHyxvan6PDvf2Z1mRaEC8SU3gZfXJFWzvaGhl1WDX3OCiA.jpg"&gt;&lt;/p&gt;&lt;p&gt;</w:t>
      </w:r>
      <w:r>
        <w:rPr>
          <w:sz w:val="32"/>
          <w:szCs w:val="32"/>
        </w:rPr>
        <w:t>经过几个月的坚持，我终于能够顺利地完成一次完整的单杠环游。在我的心中，那是一个巨大的飞跃，也是对自己能力的一次大胆肯定。后来，当我的同伴们也开始向我请教时，我意识到自己不仅仅是在自学，还在积累经验，也在准备将来成为一名优秀的体育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下来，这些经历让我变得更加坚韧，更懂得如何激励他人。当有一位新生因为害怕而无法克服心理障碍，不愿意再尝试时，我决定告诉他们我的故事，用实际行动证明只要坚持和勇气，没有什么是难以超越的。</w:t>
      </w:r>
      <w:r>
        <w:rPr>
          <w:sz w:val="32"/>
          <w:szCs w:val="32"/>
        </w:rPr>
        <w:t>&lt;/p&gt;&lt;p&gt;&lt;img src="/static-img/seq7v8eEIeo0yB7z9K3S2MIBOQQkupfW9oIHuJBhmHyxvan6PDvf2Z1mRaEC8SU3gZfXJFWzvaGhl1WDX3OCiA.jpg"&gt;&lt;/p&gt;&lt;p&gt;</w:t>
      </w:r>
      <w:r>
        <w:rPr>
          <w:sz w:val="32"/>
          <w:szCs w:val="32"/>
        </w:rPr>
        <w:t>现在，当我站在教室里，看着那些孩子们逐渐学会攀爬、跳跃，他们脸上的笑容和对挑战无畏的心态，让我深切感受到了成长与传承之间的情感纽带。而当有人提起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你一节课视频”的往事，我会微笑着回忆那些日子的艰辛，同时也为自己能走到今天这一步感到骄傲，因为正是那个曾经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的一节课，成为了我今后作为教师所要传递给学生们的一个重要启示——无论遇到什么困难，只要保持信念，不断进取，就一定能够实现梦想。</w:t>
      </w:r>
      <w:r>
        <w:rPr>
          <w:sz w:val="32"/>
          <w:szCs w:val="32"/>
        </w:rPr>
        <w:t>&lt;/p&gt;&lt;p&gt;&lt;a href = "/doc/771278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单杠之旅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教书</w:t>
      </w:r>
      <w:r>
        <w:rPr>
          <w:sz w:val="32"/>
          <w:szCs w:val="32"/>
        </w:rPr>
        <w:t>.doc" rel="alternate" download="771278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单杠之旅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教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